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для внеурочной деятельности по истории России (учебно-исследовательский проект  для 9 класс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:Тужилина Ольга Юрьевн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проекта: «1917 год:исторический выбор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Цели</w:t>
      </w:r>
      <w:r>
        <w:rPr>
          <w:sz w:val="26"/>
          <w:szCs w:val="26"/>
        </w:rPr>
        <w:t>:выявить, охарактеризовать и проанализировать альтернативы дальнейшего общественно-политического развития России после Февраля 1917 года; попытаться смоделировать варианты развития страны в 1917 году;выяснить причины победы большевистского режим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облема</w:t>
      </w:r>
      <w:r>
        <w:rPr>
          <w:sz w:val="26"/>
          <w:szCs w:val="26"/>
        </w:rPr>
        <w:t>:был ли неизбежен Октябрь 1917 года?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Форма представления результатов</w:t>
      </w:r>
      <w:r>
        <w:rPr>
          <w:sz w:val="26"/>
          <w:szCs w:val="26"/>
        </w:rPr>
        <w:t>:круглый стол с элементами диспу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При изучении раздела «Великая российская революция» от учеников -девятиклассников поступили вопросы: «Как могла бы развиваться страна, если бы не события в октябре 1917 года?»; «Почему к власти пришли большевики?»; «По какому пути могла пойти Россия?»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На поступивший запрос ребят, было предложено осуществить поиск вариантов путей развития страны после Февраля 1917 г. с помощью организации краткосрочной проектной деятельности в малых группах (ученики распределились на четыре группы)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ледовательность работы над проектом «1917 год:исторический выбор»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685"/>
        <w:gridCol w:w="2985"/>
        <w:gridCol w:w="284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работы над проектом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 (этапы работы над проектом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ащихс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 проекта (по запросам обучающихся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свой познавательный интерес (запросы: «если бы к власти не пришли большевики, то по какому пути могла развиваться Россия?», «Октябрь 1917 года-это была неизбежность?» и т.п.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ый, смысловой этап. Фиксация образовательного запроса. Учитель выясняет планы учеников и образ желаемого результата. Помогает в определении цели проекта (предположить и проанализировать альтернативы общественного развития)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ланирование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определение источников необходимой информации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определение способов сбора и анализа информации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определение способа представления результатов (формы проекта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разработка критериев оценки результатов проекта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т задачи проекта. Вырабатывают план действий. Выбирают и обосновывают свои критерии успеха проектной деятельности.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направления исследования:биографическое (Керенский, Корнилов и др.), источниковедческое, творческое (умение презентовать продукт своей работы) и другие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ют и оформляют свою «карту» познавательных интересов. Собирают материал, посвященный данной теме, для дальнейшей работы над проектом (информационный дневник  или ресурсный материал). 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очный этап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с обучающимся карту познавательных интересов.(Почему интересует данная область изучения?Где я могу применить полученные знания?Как это поможет мне в будущем? и т. д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т в формулировании вопросов (например, по расширению или сужению темы проекта). Проводит консультации (в т. ч., индивидуальные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с учениками «ресурсную карту» проекта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следовани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бор и уточнение информации(изучение литературы, опрос знающих людей, работа с документами и т. п.)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явление и обсуждение альтернативных вариантов действий, возникших в ходе выполнения задач проект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ыбор оптимального варианта хода проекта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этапное выполнение задач проекта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проект, поэтапно выполняя его задачи. Выявляют особенности возможных путей развития страны в 1917 г., общественной модели;составляют краткое описание. Предварительно представляют полученные результаты проекта. Составляют презентационный «банк данных»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ализационный этап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ет, советует, проводит консультаци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помощь в создании «продукта» проекта (это может быть «историческое досье»,«папка материалов», «банк данных» или «описание модели развития общества»...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ыводы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лученной информации. Формулирование выводов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над проектом, анализируя информацию. Оформляют проект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ет, проводит консультации, организует встречи со специалистами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мероприятия по презентации и защите проекта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едставление (защита) проекта и оценка его результатов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ходе выполнения проекта с объяснением полученных результатов (устный отчет с демонстрацией материалов). Анализ выполнения проекта, достигнутых успехов, неудач и выявление их причин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проект, участвуют в его анализе и оценке, оформляют  «продукт» своих достижений.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налитический этап. Организует консультации по итогам презентации результатов работы. Анализирует трудности, возникшие во время доклада. Разрабатывает вместе с обучающимися критерии удачного выступления. Помогает в сборе материалов для портфолио достижений. Намечает совместно с обучающимися планирование будущей работы, фиксирует пожелания в выборе темы, характера материала, вид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идами деятельности обучающихся, используемыми в информационной образовательной среде в ходе реализации проекта,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льтернативно-проектное моделирова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готовка и представление публичного выступления (в т. ч., в виде презентации и описаний моделей развития обществ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мостоятельная работа с электронными образовательными ресурсами, с учебниками разных авторов и хрестоматиями, поиск информации в электронных справочных изда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бор и сравнение материала из нескольких источ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выступлений и сообщений с использованием разнообразных источников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акже в ходе работы над проектом было организован просмотр и обсуждение учебных фильмов (например, фильм из серии «Россия. 20 век»: «От Февраля к Октябрю 1917 год» и другие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ление результатов проектной деятельности было решено организовать в </w:t>
      </w:r>
      <w:r>
        <w:rPr>
          <w:sz w:val="26"/>
          <w:szCs w:val="26"/>
          <w:u w:val="single"/>
        </w:rPr>
        <w:t>форме «круглого стола» с элементами диспута</w:t>
      </w:r>
      <w:r>
        <w:rPr>
          <w:sz w:val="26"/>
          <w:szCs w:val="26"/>
        </w:rPr>
        <w:t>. На него были приглашены ребята из 9-11-ых классов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д мероприятия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1) Вступительное сл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Есть устойчивое выражение о том, что «история не знает сослагательного наклонения», но так сложны и дискуссионны вопросы Великой российской революции, что на пороге ее 100-летия, вы тоже задумались о революционном вихре тех лет и решили смоделировать  варианты развития России в 1917 году и обсудить возможности исторического выбора России в далеком 1917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Чего хотелось бы вам сегодня на нашей встрече?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качестве «мозгового штурма» были предложены два высказывания и задание: «Сравните оценку октября 1917 г. двумя современными историками-М. Восленским и В. Логиновы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М. Восленский: «Давайте решимся высказать правду:ленинский переворот 1917 года-это не Великая социалистическая революция, а Октябрьская контрреволюция. Именно она явилась поворотным пунктом в истории русской антифеодальной революции. Именно после нее было сведено на нет все достигнутое в борьбе против застарелых феодальных структур России. Как иначе, если не как контрреволюцию, можно рассматривать октябрьский переворот 1917 года, заменивший в России рождавшуюся демократию диктатурой?Разве не показали последовавшие десятилетия, что победила реакция, а не прогресс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В. Логинов: «Свершилась пролетарско-плебейская революция, антибуржуазная революция рабочих, солдат и крестьян. Она явилась попыткой вырваться из тупика, из той пропасти, на краю которой оказалась страна. Выход из такой экстремальной ситуации всегда связан с насили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уется дискуссия: «Определите свою позиц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Формулируется проблема:Каковы были альтернативы общественного развития России в начале 1917 года? От чего зависела реализация той или иной альтернатив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Группы представляют результаты своей работы в форме выступлений, презентаций, сообщений (дают краткое описание моделей развития страны, используя кластеры, логические цепочки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Участники круглого стола по ходу выступлений фиксируют ключевые понятия, факты, главные тезисы;после прослушивания- обсуждение, вопросы, высказывание аргументированного собственного мне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ритерии оценки групп:</w:t>
      </w:r>
      <w:r>
        <w:rPr>
          <w:sz w:val="26"/>
          <w:szCs w:val="26"/>
        </w:rPr>
        <w:t>наличие аргументов, ссылки на исторические факты, построение речи как с позиции своих героев (повышенный уровень), так и с позиции сегодняшнего дня, ответы на вопросы слушателей, наличие выводов и оценочных су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ные варианты «Альтернатив» (кратко)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уппа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реформаторская альтернатива(была преобладающей в феврале-июле 1917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радикальная (усилилась с августа 1917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а-леворадикальная (реализована большевиками в октябре 1917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б-праворадикальная (неудачная попытка ее реализации предпринята генералом Л. Г. Корниловым в августе 1917 г.)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Группа 2</w:t>
      </w:r>
      <w:r>
        <w:rPr>
          <w:sz w:val="26"/>
          <w:szCs w:val="26"/>
        </w:rPr>
        <w:t xml:space="preserve"> составила свой перече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военная диктату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власть Временного прав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диктатура большев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анархический бунт и распад страны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Группа 3</w:t>
      </w:r>
      <w:r>
        <w:rPr>
          <w:sz w:val="26"/>
          <w:szCs w:val="26"/>
        </w:rPr>
        <w:t xml:space="preserve"> обобщила изученную информацию выводом: «Мы выявили и проанализировали следующие альтернативы: Керенский, Корнилов, Ленин»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Группа 4 </w:t>
      </w:r>
      <w:r>
        <w:rPr>
          <w:sz w:val="26"/>
          <w:szCs w:val="26"/>
        </w:rPr>
        <w:t>отобразила четыре пу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буржуазно-демократический путь развития страны. За этот путь боролось Временное прав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военая диктатура (Л. Корни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создание демократического социалистического правительства (из числа меньшевиков, эсеров, большевиков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леворадикальный путь. За него-большевики. Их цель-установить диктатуру одной пар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ся дискуссия: «Чей вариант из возможных альтернатив вам кажется предпочтительнее? Почему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облема: «Почему рухнула послефевральская демократия и победили большевики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ем причины победы леворадикальной альтернативы в октябре 1917 г.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называют и обсуждают причины радикализации масс в феврале-октябре 1917 году и прихода большевиков к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Работа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снове документов, определите, какому варианту развития событий они соотве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 из лидеров меньшевиков М. Либер утверждал:«Ложь, что массы идут за большевиками. Наоборот, большевики идут за массами. У них нет никакой программы. Они принимают все, что массы выдвигают. Поэтому ясно, что они должны... победи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гласны ли вы с мнением М. Либер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И. Гучков писал 9 марта 1917 г. начальнику штаба Ставки генералу Алексееву: «Временное правительство существует лишь пока это допускается Советом рабочих и солдатских депута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 чем свидетельствуют слова Гучко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В. Луначарский утверждал: «Вне перехода власти к Советам нет спасения для России. Правда, есть еще выход-чисто демократическая коалиция:Ленин, Мартов-Чернов...Но для этого нужно со всех сторон столько доброй воли и политической мудрости, что это, по-видимому, утоп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кие решения нужно было принять участникам событи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 И. Деникин в «Очерках русской смуты» писал: «Корниловское «дело», «выступление», «заговор», «мятеж»-вот в каких терминах определялись трагические события конца августа...Гораздо правильнее назвать эти события-корниловским движением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ем главные цели и последствия этого движ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ончите фразу: «В жизни, в реальности Россия пошла по пути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Рефлексия.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училось ли то, что вам хотелось в начале нашей встречи?Ваши ожидания, планы от нашего совместного дела оправдались? Что не удалось?Удалос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кие вопросы отечественной истории вас интересуют для будущих исследовани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7:00Z</dcterms:created>
  <dc:creator>Ольга Тужилина</dc:creator>
  <dc:description/>
  <cp:keywords/>
  <dc:language>en-US</dc:language>
  <cp:lastModifiedBy>История</cp:lastModifiedBy>
  <dcterms:modified xsi:type="dcterms:W3CDTF">2017-11-10T02:57:00Z</dcterms:modified>
  <cp:revision>2</cp:revision>
  <dc:subject/>
  <dc:title>Материалы для внеурочной деятельности по истории России (учебно-исследовательский проект  для 9 класса)</dc:title>
</cp:coreProperties>
</file>